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департамент имущественных И земельных отношений администрации Ханты-Манси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ДЕПИМУЩЕСТВА РАЙОНА)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95"/>
      </w:tblGrid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002, г. Ханты-Мансий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,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  35-28-10, 35-28-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 35-28-11,  35-28-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hm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402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7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Ханты-Мансий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йона от 12.11.2018 № 338 </w:t>
      </w:r>
      <w:r>
        <w:rPr>
          <w:bCs/>
          <w:sz w:val="28"/>
          <w:szCs w:val="28"/>
        </w:rPr>
        <w:t>«О муниципальной программе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ансийского района </w:t>
      </w:r>
      <w:r>
        <w:rPr>
          <w:sz w:val="28"/>
          <w:szCs w:val="28"/>
        </w:rPr>
        <w:t>«Улучшение жилищных условий жителей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ийского района на 2019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роект постановления администрации Ханты-Мансийского района «О внесении изменений в постановление администрации Ханты-Мансийского района от 12.11.2018 № 338 «О муниципальной программе Ханты-Мансийского района «Улучшение жилищных условий жителей Ханты-Мансийского района на 2019 – 2021 годы» (далее – Проект постановления) подготовлен в соответствии с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, письмами комитета по финансам администрации Ханты-Мансийского района от 17.09.2019 № 05-исх-1607/2019, от 18.09.2019 № 05-Исх-1619/2019  о распределении бюджетных ассигнований по целевым статьям (муниципальным программам и непрограммным направлениям деятельности) к проекту решения Думы Ханты-Мансийского района о внесении изменений в бюджет на 2019 год и плановый период 2019 -2020годы, решением Думы Ханты-Мансийского района от 26.09.2019 № 497 «О внесении изменений в решение Думы Ханты-Мансийского района от 07.12.2018 № 375 «О бюджете Ханты-Мансийского района  на 2019 год и плановый период 2020 и 2021 год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Улучшение жилищных условий жителей Ханты-Мансийского района на 2019 – 2021 годы» (далее – Муниципальная программа) осуществляются за счет бюджетов разных уровней бюджетной системы Российской Федерации. Финансирование из бюджета автономного округа осуществляется в рамках государственной программы 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 (далее – Государственная программ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ктуальная редакция муниципальной программы «Улучшение жилищных условий жителей Ханты-Мансийского района на 2019 – 2021 годы» размещена на официальном сайте администрации Ханты-Мансийского района по адресу: </w:t>
      </w:r>
      <w:hyperlink r:id="rId3">
        <w:r>
          <w:rPr>
            <w:rStyle w:val="InternetLink"/>
            <w:sz w:val="28"/>
            <w:szCs w:val="28"/>
          </w:rPr>
          <w:t>http://hmrn.ru/raion/ekonomika/ser/socio_economic_programm/programms/munitsipalnye-programmy-na-2019-2021-gody.php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ы следующие изменения в муниципальную программу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ведомлением департамента финансов Ханты-Мансийского автономного округа – Югры о предоставлении субсидии, субвенции, иного межбюджетного трансферта, имеющего целевое назначение на 2019 год и плановый период 2020 и 2021 годов от 22.08.2019 № 480/08/001/2/480230104/8260 изменяется объем финансирования муниципальной программы, а именно: по мероприятию 1.1 «Приобретение жилых помещений по договорам купли-продажи и (или) приобретение жилых помещений по договорам участия в долевом строительстве» уменьшен размер доведенных лимитов на  34 092,4 тыс. рублей из бюджета Ханты-Мансийского автономного округа – Югр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связи с изменением объема финансирования программного мероприятия из бюджета автономного округа изменена доля софинансирования местного бюджета по программному мероприятию 1.1. «Приобретение жилых помещений по договорам купли-продажи и (или) приобретение жилых помещений по договорам участия в долевом строительстве»  с 4 468,74 тыс. рублей на 2 373,2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В результате изменения финансирования указанного мероприятия  общий объем финансирования муниципальной программы составил – 323 300,7 тыс. рублей, в том числе: </w:t>
      </w:r>
      <w:r>
        <w:rPr>
          <w:rStyle w:val="FontStyle28"/>
          <w:sz w:val="28"/>
          <w:szCs w:val="28"/>
        </w:rPr>
        <w:t xml:space="preserve">2019 год – </w:t>
      </w:r>
      <w:r>
        <w:rPr>
          <w:sz w:val="28"/>
          <w:szCs w:val="28"/>
          <w:lang w:eastAsia="ru-RU"/>
        </w:rPr>
        <w:t>204 033,9</w:t>
      </w:r>
      <w:r>
        <w:rPr>
          <w:rStyle w:val="FontStyle28"/>
          <w:sz w:val="28"/>
          <w:szCs w:val="28"/>
        </w:rPr>
        <w:t xml:space="preserve"> тыс. рублей; 2020 год – 68 086,1 тыс. рублей; 2021 год – 51 180,7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не влекут за собой изменение целевых показателей муниципальной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предполагает внесения изменений в объемы финансирования мероприятий в 2020 и 2021 года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, замечаний и предложений не поступало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печатном издании «Наш район» и размещен на официальной сайте администрации района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969"/>
        <w:gridCol w:w="1843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42545</wp:posOffset>
                      </wp:positionV>
                      <wp:extent cx="2540000" cy="895350"/>
                      <wp:effectExtent l="6350" t="6350" r="7620" b="7620"/>
                      <wp:wrapNone/>
                      <wp:docPr id="3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3" descr="gerb_okrug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4480" y="30960"/>
                                  <a:ext cx="26028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161.3pt;margin-top:3.35pt;width:200pt;height:70.5pt" coordorigin="3226,67" coordsize="4000,1410">
                      <v:roundrect id="shape_0" ID="Скругленный прямоугольник 2" stroked="t" o:allowincell="t" style="position:absolute;left:3226;top:67;width:3999;height:1409;mso-wrap-style:none;v-text-anchor:middle">
                        <v:fill o:detectmouseclick="t" on="false"/>
                        <v:stroke color="#a5a5a5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3406;top:116;width:409;height:4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Заместитель главы района, директор департамента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2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bookmarkStart w:id="0" w:name="EdsText"/>
            <w:r>
              <w:rPr>
                <w:b/>
                <w:color w:val="D9D9D9"/>
                <w:lang w:eastAsia="ar-SA"/>
              </w:rPr>
              <w:t>ДОКУМЕНТ ПОДПИСАН</w:t>
            </w:r>
          </w:p>
          <w:p>
            <w:pPr>
              <w:pStyle w:val="Style22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r>
              <w:rPr>
                <w:b/>
                <w:color w:val="D9D9D9"/>
                <w:lang w:eastAsia="ar-SA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  <w:lang w:eastAsia="ar-SA"/>
              </w:rPr>
            </w:pPr>
            <w:r>
              <w:rPr>
                <w:b/>
                <w:color w:val="D9D9D9"/>
                <w:sz w:val="8"/>
                <w:szCs w:val="8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suppressAutoHyphens w:val="true"/>
              <w:rPr>
                <w:sz w:val="10"/>
                <w:szCs w:val="10"/>
                <w:lang w:eastAsia="ar-SA"/>
              </w:rPr>
            </w:pPr>
            <w:bookmarkStart w:id="1" w:name="EdsText"/>
            <w:r>
              <w:rPr>
                <w:color w:val="D9D9D9"/>
                <w:sz w:val="18"/>
                <w:szCs w:val="18"/>
                <w:lang w:eastAsia="ar-SA"/>
              </w:rPr>
              <w:t>Действителен с [ДатаС 1] по [ДатаПо 1]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Попов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ищных отно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имущества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Ремнева Татьяна Степановн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35-28-26 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mrn.ru/raion/ekonomika/ser/socio_economic_programm/programms/munitsipalnye-programmy-na-2019-2021-gody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0:00Z</dcterms:created>
  <dc:creator>Оксана Титаренко</dc:creator>
  <dc:description/>
  <cp:keywords/>
  <dc:language>en-US</dc:language>
  <cp:lastModifiedBy>remneva</cp:lastModifiedBy>
  <cp:lastPrinted>2019-05-22T08:53:00Z</cp:lastPrinted>
  <dcterms:modified xsi:type="dcterms:W3CDTF">2019-10-03T11:36:00Z</dcterms:modified>
  <cp:revision>10</cp:revision>
  <dc:subject/>
  <dc:title/>
</cp:coreProperties>
</file>